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Ata de número trezentos e trinta e sete da Reunião Extraordinária do Conselho Municipal de Assistência Social – COMASC, aos trinta dias do mês de julho de dois mil e quinze, às sete e trinta horas, na Casa dos Conselhos Municipais de Castelo, localizada na Av. Nossa Senhora da Penha, Nº 850, Centro, com a presença dos conselheiros: Rosa Augusta Kister Ambrosim, Renata Patussi Pancini, Ana Paula Mercier Serejo,  Denise Vargas Azevedo Estofeles, Rosa Helena Eller Pirola, Ana Lúcia Vinco Secchin, Fabiane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 xml:space="preserve">Carvalho 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Kister, Anacleto Brunoro Júnior, Marta Cristina da Silva Vinco, Cristiane Rizo Balliana, Ana Carolina Balliana Martins. As convidadas Luciana Cristo Falçoni e Fernanda Christo. E a Secretária dos Conselhos Municipais de Assistência Social Renata Coutinho Matos. A Vice-Presidente Rosa Ambrosim iniciou a reunião justificando a ausência do Presidente Ailson. Em seguida o conselheiro Anacleto leu a Ata nº 335, que foi aprovada por todos. Prosseguindo passou para a pauta: Organização da VII Conferência Municipal de Assistência Social. O conselheiro Anacleto informou sobre a divulgação da Conferência. A conselheira Ana Lúcia, da Comissão das Dimensões, informou que os demais membros não estão conseguindo se reunir. Os conselheiros discutiram alguns itens da Conferência que estavam pendentes. A conselheira Rosa Eller disse que vai marcar uma reunião com a Comissão das Dimensões para organizar a Tabela. Em relação à divulgação Ana Paula informou que não está no site da Prefeitura Municipal e tem que organizar os demais meios de comunicação como carro de som, rádio e jornal. Disse que o folder e o cartaz da Conferência foram elaborados por Maikon, do Setor de comunicação. Quanto aos certificados ficou decidido que a carga horária para os participantes e a palestrante será de 11 (onze) horas e para os membros da Comissão organizadora será de 40 (quarenta) horas, que foi aprovado por unanimidade. Para o credenciamento ficarão as seguintes pessoas: Georgina de Oliveira Nali, Luciana Cristo, Fernanda Christo e Nilceia Silva Figueiredo. Foi informado que a arte do crachá ficou pronto. Anacleto se propôs entrar em contato com a Gráfica Imediatos e conversar sobre a impressão do certificado, folder e crachás. A Comissão Organizadora vai se reunir na véspera da Conferência para montar as pastas. A conselheira Fabiane fez o modelo de Avaliação da Conferência. Em relação à apresentação cultural, Anacleto informou que a Professora Helena estará em Vitória em uma reunião e vai ver se pode apresentar sem a mesma. A Comissão do Local e Lanche informou que está tudo certo que irão ao CRAS na véspera para arrumar. Fabiane informou sobre o cerimonial e foi discutido sobre o mesmo. Quanto ao Regimento Interno ficou decidido que a conselheira Ana Paula vai fazer a leitura. Ana Paula vai solicitar a presença de um Técnico em Informática. Ficou decidido que Ana Lúcia, Daniele e Mariana apresentarão o Panorama Municipal. A cerimonialista será Rutiléia. Continuando, Fabiane fez a leitura do Regimento Interno, foram feitas algumas alterações e aprovado por unanimidade, devendo ser enviado para o e-mail de todos os conselheiros. Em seguida foi distribuído para os conselheiros as cartas para divulgação. Prosseguindo, as conselheiras Fabiane e Rosa Eller informaram que não podem mais ser Fiscais de Convênio pelo fato de par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iciparem de entidades e estão solicitando a retirada de seus nomes e, por isso, os Processos das Entidades estão parados. Informaram ainda que a fiscalização dos Convênios é atribuição da Controladoria. Foi sugerido incluir essa pauta na reunião com o Prefeito Municipal. Sem mais nada a relatar, às 11:00 deu-se por encerrada a reunião e eu, Renata Coutinho Matos, lavro a presente ata que vai assinada por mim e demais conselheiros presentes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 – Ana Lúcia Vinco Secchim 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2 – Rosa Augusta Kister Ambrosim 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3 –  Denise Vargas Azevedo Estofeles 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4 – Ana Paula Mercier Serejo 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5 – Renata Patussi Pancini 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06 -  </w:t>
      </w:r>
      <w:r>
        <w:rPr>
          <w:rStyle w:val="Fontepargpadro"/>
          <w:rFonts w:eastAsia="Arial" w:cs="Arial" w:ascii="Arial" w:hAnsi="Arial"/>
          <w:sz w:val="24"/>
          <w:szCs w:val="24"/>
        </w:rPr>
        <w:t>Rosa Helena Eller Pirola 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 xml:space="preserve">07 -  Fabiane </w: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Carvalho </w:t>
      </w:r>
      <w:r>
        <w:rPr>
          <w:rStyle w:val="Fontepargpadro"/>
          <w:rFonts w:eastAsia="Arial" w:cs="Arial" w:ascii="Arial" w:hAnsi="Arial"/>
          <w:sz w:val="24"/>
          <w:szCs w:val="24"/>
        </w:rPr>
        <w:t>Kister 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08 -  Anacleto Brunoro Júnior 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09 - Marta Cristina da Silva Vinco 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10 – Cristiane Rizo Balliana 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11 – Ana Carolina Balliana Martins 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12 – Renata Coutinho Matos ________________________________________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ta de número 337 (trezentos e trinta e sete) da Reunião Extraordinária do Conselho Municipal de Assistência Social – COMASC.</w:t>
    </w:r>
  </w:p>
  <w:p>
    <w:pPr>
      <w:pStyle w:val="Normal"/>
      <w:spacing w:before="0" w:after="16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eastAsia="Times New Roman"/>
      <w:sz w:val="2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</w:rPr>
  </w:style>
  <w:style w:type="character" w:styleId="CorpodetextoChar">
    <w:name w:val="Corpo de texto Char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cs="Calibri"/>
      <w:kern w:val="2"/>
      <w:sz w:val="2"/>
      <w:lang w:eastAsia="zh-C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Yiv0960027748">
    <w:name w:val="yiv09600277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</TotalTime>
  <Application>LibreOffice/7.4.7.2$Linux_X86_64 LibreOffice_project/40$Build-2</Application>
  <AppVersion>15.0000</AppVersion>
  <Pages>2</Pages>
  <Words>745</Words>
  <Characters>4164</Characters>
  <CharactersWithSpaces>485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7:00Z</dcterms:created>
  <dc:creator/>
  <dc:description/>
  <dc:language>en-US</dc:language>
  <cp:lastModifiedBy/>
  <cp:lastPrinted>2015-08-07T10:38:27Z</cp:lastPrinted>
  <dcterms:modified xsi:type="dcterms:W3CDTF">2015-08-25T10:39:52Z</dcterms:modified>
  <cp:revision>31</cp:revision>
  <dc:subject/>
  <dc:title/>
</cp:coreProperties>
</file>